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356184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21.08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685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Испорука,припрема терена и уградња бентонитске фолије и ХДПЕ фолије до коте 76м депоније ПК Ћириковац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ru-RU"/>
        </w:rPr>
        <w:t>45222110 -  Радови на изградњи одлагалишта за отпад</w:t>
      </w:r>
    </w:p>
    <w:p>
      <w:pPr>
        <w:pStyle w:val="Normal"/>
        <w:ind w:left="0" w:right="28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685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23.09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23.09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 Марина Вол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 marina.volic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16-04-06T12:16:00Z</cp:lastPrinted>
  <dcterms:modified xsi:type="dcterms:W3CDTF">2019-08-21T08:02:00Z</dcterms:modified>
  <cp:revision>4</cp:revision>
  <dc:subject/>
  <dc:title>РЕПУБЛИКА СРБИЈА –ГРАД  БЕОГРАД</dc:title>
</cp:coreProperties>
</file>